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илактика экзаменационного стресса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Экзамен - испытание не только знаний, но и психологической устойчивости человека. Чтобы хорошо сдать экзамен, необходимо укрепить уверенность в своих силах. Современным школьникам предстоит пройти сложное испытание, которое  носит название ЕГЭ - единый государственный экзамен для выпускников 11 класса и ГИА - государственная итоговая аттестация для выпускников 9 класса. Май - июнь - </w:t>
      </w:r>
      <w:r>
        <w:rPr>
          <w:lang w:val="ru-RU"/>
        </w:rPr>
        <w:t xml:space="preserve">период напряженной работы, эмоционального подъёма, полный тревоги, ожида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заменационный стресс — один из самых распространенных видов стресса. Исследования показывают, что за экзаменационный период в школах и вузах 48% юношей и 60% девушек заметно теряют в весе, а кровяное давление у них повышается до 140–155 мм ртутного стол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 отдельных учащихся систолическое (верхнее) артериальное давление перед экзаменом доходило до отметки 170–180 мм рт.ст., а пульс — до 120–130 ударов в минуту, что соответствует или показателям гипертоников с солидным стажем заболевания, или же показателям спортсменов, испытывающих значительные физические нагруз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ршенно очевидно, что перед родителями, педагогами и врачами встаёт проблема охраны нервно-психического здоровья школь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куда берется экзаменационный стресс? По мнению специалистов, он порождается интенсивной умственной деятельностью, нагрузкой на одни и те же мышцы и органы из-за длительного сидения за учебниками, а также нарушением режима сна и отдыха. Но главный фактор, провоцирующий развитие стресса — это отрицательные переживания.</w:t>
      </w:r>
    </w:p>
    <w:p>
      <w:pPr>
        <w:pStyle w:val="Style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Экзамены - это серьезное испытание на прочность всей нервной системы. При стрессе, как правило, имеются следующие признаки, которые </w:t>
      </w:r>
      <w:r>
        <w:rPr>
          <w:lang w:val="ru-RU"/>
        </w:rPr>
        <w:t xml:space="preserve">могут быть отнесены к одной из четырёх групп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ЗИОЛОГИЧЕСКИЕ СИМПТОМЫ: </w:t>
      </w:r>
    </w:p>
    <w:p>
      <w:pPr>
        <w:pStyle w:val="Normal"/>
        <w:rPr>
          <w:lang w:val="ru-RU"/>
        </w:rPr>
      </w:pPr>
      <w:r>
        <w:rPr>
          <w:lang w:val="ru-RU"/>
        </w:rPr>
        <w:t>усиление кожной сыпи</w:t>
      </w:r>
    </w:p>
    <w:p>
      <w:pPr>
        <w:pStyle w:val="Normal"/>
        <w:rPr>
          <w:lang w:val="ru-RU"/>
        </w:rPr>
      </w:pPr>
      <w:r>
        <w:rPr>
          <w:lang w:val="ru-RU"/>
        </w:rPr>
        <w:t>головные бо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шно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медвежья болезнь» (диарея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шечное напряж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глубление и учащение дых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ащённый пуль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пады артериального дав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МОЦИОНАЛЬНЫЕ СИМПТОМ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увство общего недомог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теряннос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ни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а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увереннос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евог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ресс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авленнос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дражительнос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НИТИВНЫЕ (ИНТЕЛЛЕКТУАЛЬНЫЕ) СИМПТОМ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резмерная самокритика, сравнение своей подготовленности с другими в невыгодном для себя св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приятные воспоминания о провалах на экзаменах в прошлом (своих или чужих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ображение отрицательных последствий неудачи на экзамене (исключение из вуза, лишение стипендии и т.п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шмарные сновид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худшение памя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ижение способности к концентрации внимания, рассеяннос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ЕДЕНЧЕСКИЕ СИМПТОМ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емление заниматься любым другим делом, лишь бы не готовиться к экзамен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бегание любых напоминаний об экзамена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меньшение эффективности в учёбе в экзаменационный перио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влечение других людей в тревожные разговоры о предстоящих экзамена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величение употребления кофеина и алкогол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худшение сна </w:t>
      </w:r>
    </w:p>
    <w:p>
      <w:pPr>
        <w:pStyle w:val="Normal"/>
        <w:rPr>
          <w:lang w:val="ru-RU"/>
        </w:rPr>
      </w:pPr>
      <w:r>
        <w:rPr>
          <w:lang w:val="ru-RU"/>
        </w:rPr>
        <w:t>ухудшение аппетита</w:t>
      </w:r>
    </w:p>
    <w:p>
      <w:pPr>
        <w:pStyle w:val="Style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щущается сильное беспокойство; человек чувствует, что не может контролировать ситуацию и справиться с проблемой. Мало кто знает, что у стресса есть и положительные стороны. В малых дозах он просто необходим, т. к. сигнализирует о возникновении проблем и отвечает за нашу «настройку» на адекватное поведение в опасности. В случае с экзаменами стресс обеспечивает организм дополнительным адреналином, поддерживая человека в нужной  форме.</w:t>
      </w:r>
    </w:p>
    <w:p>
      <w:pPr>
        <w:pStyle w:val="Style14"/>
        <w:jc w:val="both"/>
        <w:rPr>
          <w:szCs w:val="24"/>
          <w:lang w:val="ru-RU"/>
        </w:rPr>
      </w:pPr>
      <w:r>
        <w:rPr>
          <w:lang w:val="ru-RU"/>
        </w:rPr>
        <w:t>Чтобы помочь сохранить физическое и психическое здоровье в период подготовки к экзаменам, психологи советуют:  Во-первых, чередование сна и бодрствования: не рекомендуется усиливать учебную нагрузку за счет сна. Во-вторых, чередование умственной и физической деятельности. Во время подготовки к экзаменам наиболее оптимальной формой распределения нагрузки являются полуторачасовые занятия с пятнадцатиминутными перерывами между ними для физкультпауз, дыхательных упражнений. В - третьих, известно, что люди делятся на жаворонков» и «сов»,  и их умственная продуктивность различна в разное время суток. Попробуйте разобраться, к какому типу вы принадлежите. Для «жаворонка» лучше начинать подготовку с утра пораньше, а вот засиживаться допоздна не просто бесполезно, но даже вредно. Если же вы — скорее «сова», то усаживаться за учебник в ранний час нецелесообразно: вы еще не вполне проснулись, и будете долго входить в рабочий ритм. А вот посидеть чуть попозже вечерком может быть нелишне. В- четвёртых, прежде чем начать подготовку к экзаменам, следует оборудовать место для занятий: нужно убрать лишние вещи, удобно расположите нужные учебники, пособия, тетради, бумагу, карандаши и т. п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сихологи считают, что хорошо ввести в такой интерьер для занятий желтый и фиолетовый цвета, поскольку они повышают интеллектуальную активность. И, в- пятых, главное, правильное и полноценное питание. Во время интенсивной умственной работы школьникам рекомендуется 4 −5-разовое пит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тание должно быть средней калорийности, в пищевом рационе должно быть достаточное количество белков, витаминов и растительных жиров. Очень важно наличие в пище свежих растительных продуктов — овощей и фруктов. Они являются источником витаминов. Помимо них в качестве источника витаминов можно использовать ржаной хлеб, яйца, печень, также можно применять поливитаминные комплексы с добавлением микроэлементов. Многие рекомендуют во время экзаменов есть шоколад, он действительно поможет сконцентрировать внимание и немного успокоитьс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Не менее значима  для детей  поддержка родственников и родителей. Очень важно дать понять  ребёнку, что он дорог  и любим вами за его прочие замечательные качества — вне всякой зависимости от академических успехов или неудач. Для ребёнка в период подготовки и сдачи экзаменов важны:</w:t>
        <w:br/>
        <w:t>- поддержка со стороны взрослых, значимых людей;</w:t>
        <w:br/>
        <w:t>- знание, что он не одинок и есть возможность обратиться за помощью;</w:t>
        <w:br/>
        <w:t>- уверенность в своих силах и наличие запасных вариантов в случае неуспеха.</w:t>
        <w:br/>
      </w:r>
      <w:r>
        <w:rPr>
          <w:b/>
          <w:lang w:val="ru-RU"/>
        </w:rPr>
        <w:t>Работа с родител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ба в предэкзаменационном классе – достаточно важный период в жизни учащегося. Многие из них только сейчас впервые совершают по-настоящему самостоятельный, серьезный выбор дальнейшего жизненного пути. Усилия, прилагаемые для его осуществления, и ожидание результатов своей деятельности, выводы, сделанные по окончании, способны оказать серьезное влияние на развитие личности. Поэтому родителям важно иметь представление о том, что такое экзамены и какие проблемы, с ними связанные, могут тревожить ребёнка. Такая работа может проводиться психологом с родителями, как в групповой, так и в индивидуальной форме: обсуждение с родителями на родительском собрании особенностей ситуации, в которой находятся дети, и приемов по оказанию им эффективной помощи; проведение цикла групповых занятий с родителями "Помощь ребенку в период подготовки и сдачи экзаменов"; индивидуальное консультирование родителей по их запросам.</w:t>
        <w:br/>
        <w:t>Оказание всесторонней психологической помощи подросткам в период подготовки и сдачи выпускных экзаменов позволяет обучающимся не только успешно подготовиться и сдать их, но и более полно реализовать возможности своего личностного роста.</w:t>
        <w:br/>
      </w:r>
      <w:r>
        <w:rPr>
          <w:b/>
          <w:lang w:val="ru-RU"/>
        </w:rPr>
        <w:t>Рекомендации для родителей по психологической подготовке детей к выпускным экзаменам</w:t>
      </w:r>
      <w:r>
        <w:rPr>
          <w:lang w:val="ru-RU"/>
        </w:rPr>
        <w:br/>
        <w:t>1.Задолго до экзаменов обсудите с ребенком, что именно ему придется сдавать, какие дисциплины кажутся ему наиболее сложными и почему? Эта информация поможет совместно создать план подготовки к экзаменам – на какие-то предметы придется потратить больше времени, а что-то потребует только повтор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</w:t>
      </w:r>
      <w:r>
        <w:rPr/>
        <w:t>.</w:t>
      </w:r>
      <w:r>
        <w:rPr>
          <w:lang w:val="ru-RU"/>
        </w:rPr>
        <w:br/>
        <w:t>3.Договоритесь с ребенком, что вечером накануне экзамена он прекратит подготовку, прогуляется, примет душ и ляжет спать вовремя. Последние двенадцать часов должны уйти на подготовку организма, а не знаний.</w:t>
        <w:br/>
        <w:t>4.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  <w:br/>
        <w:t>5.В выходной, когда вы никуда не торопитесь, устройте ребенку репетицию письменного экзамена. Например, возьмите один из вариантов ЕГЭ по математике. Договоритесь, что у ребенка будет 3 или 4 часа, усадите за стол, свободный от лишних предметов, засеките время и объявите о начале "экзамена". Проследите, чтобы его не отвлекали телефон или родственники. Остановите испытание, дайте ребен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удалось ли ребенку сосредоточиться на задании и не отвлекаться?</w:t>
        <w:br/>
        <w:t>6.Следите за тем, чтобы во время подготовки ребенок регулярно делал короткие перерывы. Объясните ему, что отдыхать, не дожидаясь усталости, – лучшее средство от переутомления. Важно, чтобы ребено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ребено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rPr/>
      </w:pPr>
      <w:r>
        <w:rPr>
          <w:b/>
          <w:lang w:val="ru-RU"/>
        </w:rPr>
        <w:t>Рекомендации для педагогов</w:t>
        <w:br/>
      </w:r>
      <w:r>
        <w:rPr>
          <w:lang w:val="ru-RU"/>
        </w:rPr>
        <w:t>1. Создание стабильной эмоциональной обстановки в классе</w:t>
        <w:br/>
        <w:t>1.1. Класс должен быть чистым, ухоженным, желательно с комнатными растениями. Наличие зелени помогает человеческому глазу отдохнуть и расслабиться. Кроме того, зеленый цвет благотворно, успокаивающе влияет на психику человека.</w:t>
        <w:br/>
        <w:t>1.2. Школьные столы должны соответствовать возрасту обучающихся, удобно располагаться и хорошо освещаться.</w:t>
        <w:br/>
        <w:t>1.3. Температура воздуха в классе должна быть умеренной, но если в помещении недостаточно тепло, детей следует предупредить об этом и предложить им одеться теплее, т. к. экзамены могут длиться более 3-х часов.</w:t>
        <w:br/>
        <w:t>1.4. Хорошо, если в классе будет висеть эстамп или картина в желто-фиолетовых тонах – такое цветовое "пятно" благотворно повлияет на творческую активность школьников.</w:t>
        <w:br/>
        <w:t>2. Формирование позитивного психологического настроя во время экзамена</w:t>
        <w:br/>
        <w:t>2.1. Начало любого контакта – это, прежде всего, улыбка, доброжелательные интонации в голосе, внимание к каждому присутствующему.</w:t>
        <w:br/>
        <w:t>2.2. Одежда учителя-организатора экзамена не должна быть вызывающей (яркой, экстравагантной), чтобы не отвлекать обучающихся.</w:t>
        <w:br/>
        <w:t>2.3. Словесные установки учителя должны повышать уверенность учеников в себе – чем больше ребенок боится неудачи, тем больше вероятность того, что он сделает ошибку.</w:t>
        <w:br/>
        <w:t>2.4. Необходимо подбадривать обучающихся доброжелательным взглядом, прикосновением, краткой похвалой.</w:t>
        <w:br/>
        <w:t>2.5. Наблюдайте за самочувствием ребенка, постарайтесь вовремя заметить и предотвратить ухудшение состояния ребенка, связанное с переутомлением.</w:t>
        <w:br/>
        <w:t>2.6. Овладевайте сами приемами краткой и эффективной мышечной релаксации и рекомендуйте детям приемы успокаивающего дыхания.</w:t>
        <w:br/>
        <w:t xml:space="preserve">Но, если вдруг выпускник столкнулся с экзаменационным стрессом то существуют практические советы врачей и психологов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ыхательная гимнастика “Выдыхаем - стресс”.</w:t>
      </w:r>
      <w:r>
        <w:rPr>
          <w:lang w:val="ru-RU"/>
        </w:rPr>
        <w:t xml:space="preserve"> Сесть на стул, руки на коленях. Делаем выдох через губы, пауза, вдох через нос. Воздух должен выйти упругой, Плотной струей, плечи при этом не двигаются, щеки не раздуваются. Упражнение делать в течение 5 минут 8-10 раз в день в течение месяц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нтистрессовая точка</w:t>
      </w:r>
      <w:r>
        <w:rPr>
          <w:lang w:val="ru-RU"/>
        </w:rPr>
        <w:t xml:space="preserve"> – в центре внутренней части подбородка. Надавливать большим пальцем правой руки, если у человека стрессовое состоя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очка от невроза </w:t>
      </w:r>
      <w:r>
        <w:rPr>
          <w:lang w:val="ru-RU"/>
        </w:rPr>
        <w:t xml:space="preserve">– в центре линии, соединяющая верхние точки ушных раковин. Там есть теменная яма, массируйте ее, если невроз и головные бол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она экзаменационного невроза</w:t>
      </w:r>
      <w:r>
        <w:rPr>
          <w:lang w:val="ru-RU"/>
        </w:rPr>
        <w:t xml:space="preserve"> – во внутренней поверхности предплечья: на 3 пальца выше от локтевой складки. Ее массаж снимает предэкзаменационные напряжения, предстартовое волнение. Массаж выполняйте сильными, но не грубыми движениями. 9 раз по часовой стрелке и столько же обратно в течение 3-4 мину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скорбиновая кислота (витамин С)</w:t>
      </w:r>
      <w:r>
        <w:rPr>
          <w:lang w:val="ru-RU"/>
        </w:rPr>
        <w:t xml:space="preserve"> помогает противостоять стресс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lang w:val="ru-RU"/>
        </w:rPr>
        <w:t>Карандаш от нервных стрессов</w:t>
      </w:r>
      <w:r>
        <w:rPr>
          <w:lang w:val="ru-RU"/>
        </w:rPr>
        <w:t xml:space="preserve">. Перекатывать на ладони карандаш с гранями. Это успокоит нервную систему, т.к. нервные окончания на пальцах связаны с мозгом: а прилив крови к пальцам способствует снятию напряжения: физическому здоровью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lang w:val="ru-RU"/>
        </w:rPr>
        <w:t xml:space="preserve">Снимает усталость </w:t>
      </w:r>
      <w:r>
        <w:rPr>
          <w:b/>
          <w:bCs/>
          <w:lang w:val="ru-RU"/>
        </w:rPr>
        <w:t>стакан чая с молоком и ложкой меда;</w:t>
      </w:r>
      <w:r>
        <w:rPr>
          <w:lang w:val="ru-RU"/>
        </w:rPr>
        <w:t xml:space="preserve"> стакан настоя мяты; кусок селедки после умственного напряжения. От мозгового переутомления: ежедневный прием по дольке чеснока в течение 2 недель, в год 2 кур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блюдая эти советы, веря в свои силы и находя поддержку в лице своих родных, я думаю, наши выпускники справятся со всеми трудностями и покажут прекрасные результаты на экзаменах. </w:t>
      </w:r>
    </w:p>
    <w:p>
      <w:pPr>
        <w:pStyle w:val="Style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Педагог - психолог МБОУ «Романовская СОШ» Даниленко М.А.</w:t>
      </w:r>
    </w:p>
    <w:p>
      <w:pPr>
        <w:pStyle w:val="Style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22:00Z</dcterms:created>
  <dc:creator>Джабир</dc:creator>
  <dc:description/>
  <dc:language>en-US</dc:language>
  <cp:lastModifiedBy>Admin</cp:lastModifiedBy>
  <cp:lastPrinted>2013-04-10T14:34:00Z</cp:lastPrinted>
  <dcterms:modified xsi:type="dcterms:W3CDTF">2013-04-20T16:22:00Z</dcterms:modified>
  <cp:revision>2</cp:revision>
  <dc:subject/>
  <dc:title/>
</cp:coreProperties>
</file>