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0" w:type="dxa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5"/>
        <w:gridCol w:w="95"/>
      </w:tblGrid>
      <w:tr>
        <w:trPr>
          <w:trHeight w:val="13922" w:hRule="atLeast"/>
        </w:trPr>
        <w:tc>
          <w:tcPr>
            <w:tcW w:w="10915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ГОВОР № </w:t>
              <w:br/>
              <w:t>об образовании по образовательным программам</w:t>
              <w:br/>
              <w:t>дошко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а МОУ Тетюшской средней школы – детского сада «Колосок»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ьяновская область   Ульяновский район   с. Тетюш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______________  20___ года</w:t>
            </w:r>
          </w:p>
          <w:p>
            <w:pPr>
              <w:pStyle w:val="HTM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clear" w:pos="1099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28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Тетюшская средняя школа, осуществляющее   образовательную   деятельность  (далее  образовательная организация) на основании лицензии от "20" августа  2014 г. № 2209, выданной Комитетом по надзору и контролю в сфере образования Ульяновской области, именуемое в дальнейшем "Исполнитель", в лице директора Мулендеевой Юлии Васильевны, действующей на основании Устава, и____________________________________________    именуемая(ый) в дальнейшем "Заказчик", на основании паспорта: серия_______ №__________, выданный ___________________________________________________ ___.___.______года, в интересах несовершеннолетней(него) ___________________________________________________ ____.____._______года рождения, проживающего по адресу: 433326 Ульяновская область Ульяновский район ______________________________________________________________</w:t>
            </w:r>
          </w:p>
          <w:p>
            <w:pPr>
              <w:pStyle w:val="HTML"/>
              <w:tabs>
                <w:tab w:val="clear" w:pos="1099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28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ул. ____________________ дом___ кв.___, именуемый в  дальнейшем  "Воспитанник",   совместно именуемые   Стороны, заключили настоящий Договор о нижеследующем:</w:t>
            </w:r>
          </w:p>
          <w:p>
            <w:pPr>
              <w:pStyle w:val="Heading4"/>
              <w:jc w:val="center"/>
              <w:rPr/>
            </w:pPr>
            <w:r>
              <w:rPr/>
              <w:t>I. Предмет договора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1.2. Форма обучения очная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1.3. Наименование образовательной программы: «Образовательная программа филиала МОУ Тетюшской средней школы -  детского сада «Колосок»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1.4. Срок освоения образовательной программы на момент подписания настоящего Договора составляет __5__ календарных лет (года)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1.5. Режим пребывания Воспитанника в образовательной организации - пятидневное посещение с 7.00 до 19.00 (выходные дни - суббота, воскресенье, праздничные дни).</w:t>
            </w:r>
          </w:p>
          <w:p>
            <w:pPr>
              <w:pStyle w:val="Normal"/>
              <w:jc w:val="both"/>
              <w:rPr/>
            </w:pPr>
            <w:r>
              <w:rPr/>
              <w:t>1.6. Воспитанник зачисляется в группу общеразвивающе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>1.7. Место оказания услуг: 433326, Ульяновская область, Ульяновский район, с. Тетюшское, ул. Школьная, д. 18</w:t>
            </w:r>
          </w:p>
          <w:p>
            <w:pPr>
              <w:pStyle w:val="Heading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. Взаимодействие Сторон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1. Исполнитель вправе: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1.1. Самостоятельно осуществлять образователь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2.1.2. Разрабатывать, принимать и реализовывать образовательную программу, с учетом федерального государственного образовательного стандарта, выбирать формы, средства и методы обучения и воспитания  на основаниях, установленных Федеральным законом Российской Федерации «Об образовании в Российской Федерации»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2. Заказчик вправе: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2.1. Участвовать в образовательной деятельности образовательной организации, в том числе, в формировании образовательной программы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2.2. Получать от Исполнителя информацию: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- по вопросам организации и обеспечения надлежащего исполнения услуг, предусмотренных разделом I настоящего Договора;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2.</w:t>
            </w:r>
            <w:r>
              <w:rPr>
                <w:lang w:val="en-US"/>
              </w:rPr>
              <w:t>4</w:t>
            </w:r>
            <w:r>
              <w:rPr/>
              <w:t>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2.</w:t>
            </w:r>
            <w:r>
              <w:rPr>
                <w:lang w:val="en-US"/>
              </w:rPr>
              <w:t>5</w:t>
            </w:r>
            <w:r>
              <w:rPr/>
              <w:t>. Создавать (принимать участие в деятельности) коллегиальных органов управления, предусмотренных уставом образовательной организации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 Исполнитель обязан: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</w:t>
            </w:r>
            <w:r>
              <w:rPr>
                <w:lang w:val="en-US"/>
              </w:rPr>
              <w:t>4</w:t>
            </w:r>
            <w:r>
              <w:rPr/>
              <w:t>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</w:t>
            </w:r>
            <w:r>
              <w:rPr>
                <w:lang w:val="en-US"/>
              </w:rPr>
              <w:t>5</w:t>
            </w:r>
            <w:r>
              <w:rPr/>
              <w:t>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</w:t>
            </w:r>
            <w:r>
              <w:rPr>
                <w:lang w:val="en-US"/>
              </w:rPr>
              <w:t>6</w:t>
            </w:r>
            <w:r>
              <w:rPr/>
              <w:t>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</w:t>
            </w:r>
            <w:r>
              <w:rPr>
                <w:lang w:val="en-US"/>
              </w:rPr>
              <w:t>7</w:t>
            </w:r>
            <w:r>
              <w:rPr/>
              <w:t>. Обучать Воспитанника по образовательной программе, предусмотренной пунктом 1.3 настоящего Договора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</w:t>
            </w:r>
            <w:r>
              <w:rPr>
                <w:lang w:val="en-US"/>
              </w:rPr>
              <w:t>8</w:t>
            </w:r>
            <w:r>
              <w:rPr/>
              <w:t>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.3.9. Обеспечивать    Воспитанника    необходимым    сбалансированным </w:t>
            </w:r>
            <w:r>
              <w:rPr>
                <w:sz w:val="24"/>
                <w:szCs w:val="24"/>
                <w:u w:val="single"/>
              </w:rPr>
              <w:t>5-и</w:t>
            </w:r>
            <w:r>
              <w:rPr>
                <w:sz w:val="24"/>
                <w:szCs w:val="24"/>
              </w:rPr>
              <w:t xml:space="preserve">  разовым питанием, в соответствии с санитарно-эпидемиологическими правилами и нормами, согласно примерного десятидневного меню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10. Переводить Воспитанника в следующую возрастную группу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11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4. Заказчик обязан: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4.2. Своевременно вносить плату за присмотр и уход за Воспитанником в Учреждении, реализующем образовательную программу дошкольного образования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4.4. Незамедлительно сообщать Исполнителю об изменении контактного телефона и места жительства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4.5. Обеспечить посещение Воспитанником образовательной организации согласно правилам внутреннего распорядка Исполнителя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4.6. Информировать Исполнителя о предстоящем отсутствии Воспитанника в образовательной организации или его болезни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4.7. Предоставлять справку после перенесенного заболевания, а также отсутствия ребенка более 3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III. Размер, сроки и порядок оплаты за присмотр и уход за Воспитанником 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3.1. Стоимость  услуг Исполнителя по присмотру и уходу за Воспитанником (далее - родительская плата) составляет с родителей (законных представителей) в размере 159 рублей за один посещенный ребёнком день.</w:t>
            </w:r>
          </w:p>
          <w:p>
            <w:pPr>
              <w:pStyle w:val="Normal"/>
              <w:jc w:val="both"/>
              <w:rPr/>
            </w:pPr>
            <w:r>
              <w:rPr/>
              <w:t>3.1.1. В целях материальной поддержки воспитания и обучения детей, посещающих Учреждение, реализующее образовательную программу дошкольного образования, родителям (законным представителям) выплачивается компенсация внесенной родительской платы за присмотр и уход за ребёнком  в Учреждении в размере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20 процентов размера внесенной ими родительской платы за присмотр и уход за ребёнком  – на первого ребенк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50 процентов размера внесенной ими родительской платы за присмотр и уход за ребёнком  – на второго  ребенк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70 процентов размера внесенной ими родительской платы за присмотр и уход за ребёнком  – на третьего и последующих детей в семье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аво на получение компенсации имеет один из родителей (законных представителей), внесших родительскую плату за присмотр и уход за детьми в Учрежден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Компенсация не выплачивается в случае, если оплата за присмотр и уход за ребёнком  производится за счет средств материнского (семейного) капитала, направляемых для обеспечения реализации дополнительных мер государственной поддержки семей, имеющих детей.</w:t>
            </w:r>
          </w:p>
          <w:p>
            <w:pPr>
              <w:pStyle w:val="Normal"/>
              <w:jc w:val="both"/>
              <w:rPr/>
            </w:pPr>
            <w:r>
              <w:rPr/>
              <w:t>3.1.2. За присмотр и уход за детьми-инвалидами, детьми-сиротами и детьми, оставшимися без попечения родителей (законных представителей), детьми с туберкулезной интоксикацией, детьми, являющимися членами семей граждан, призванных на военную службу по мобилизации в Вооруженные Силы Российской Федерации, проживающих на территории Ульяновского района, до окончания прохождения мобилизованными военной службы в период мобилизации, а также детьми, являющимися членами семей военнослужащих лиц, проходящих службу в войсках национальной гвардии Российской Федерации и имеющих специальное звание полиции (военнослужащие), проживающих на территории Ульяновского района, на период участия военнослужащих в специальной военной операции родительская плата не взимается.</w:t>
            </w:r>
          </w:p>
          <w:p>
            <w:pPr>
              <w:pStyle w:val="Normal"/>
              <w:jc w:val="both"/>
              <w:rPr/>
            </w:pPr>
            <w:r>
              <w:rPr/>
              <w:t>- За присмотр и уход за детьми, являющимися членами семей мобилизованных и военнослужащих, погибших (умерших) при выполнении служебного долга в специальной военной операции, родительская плата не взима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.3. Плата, взимаемая с родителей (законных представителей) за присмотр и уход в Учреждении, </w:t>
            </w:r>
          </w:p>
          <w:p>
            <w:pPr>
              <w:pStyle w:val="Normal"/>
              <w:jc w:val="both"/>
              <w:rPr/>
            </w:pPr>
            <w:r>
              <w:rPr/>
              <w:t>взимается в полном объеме за все дни работы Учреждения в месяц, за исключением дней отсутствия ребенка в случая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олезни ребенка (при предоставлении справки из медицинского учреждения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 заявлению одного из родителей (законного представителя) в период его отпус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ведения ограничительных мероприятий (карантина) в Учреждени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закрытия Учреждения на ремонтные или аварийные работы.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Заказчик ежемесячно вносит  родительскую плату за присмотр и уход за Воспитанником, указанную в пункте 3.1 настоящего Договора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Оплата производится в срок  до 10 числа оплачиваемого календарного месяца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Оплата Воспитанника за счет средств материнского (семейного) капитала осуществляется единовременным платежом за прошедший период, в безналичном порядк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чет, указанный в раздел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Договора.</w:t>
            </w:r>
          </w:p>
          <w:p>
            <w:pPr>
              <w:pStyle w:val="Heading4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V. Ответственность за неисполнение или ненадлежащее</w:t>
            </w:r>
            <w:r>
              <w:rPr/>
              <w:br/>
            </w:r>
            <w:r>
              <w:rPr>
                <w:sz w:val="23"/>
                <w:szCs w:val="23"/>
              </w:rPr>
              <w:t>исполнение обязательств по договору, порядок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разрешения споров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      </w:r>
          </w:p>
          <w:p>
            <w:pPr>
              <w:pStyle w:val="Heading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. Основания изменения и расторжения договора 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5.1. Условия, на которых заключен настоящий Договор, могут быть изменены по соглашению сторон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      </w:r>
          </w:p>
          <w:p>
            <w:pPr>
              <w:pStyle w:val="Heading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I. Заключительные положения 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6.1. Настоящий договор вступает в силу со дня его подписания Сторонами и действует до  достижения Воспитанником возраста для поступления в первый класс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6.2. Настоящий Договор составлен в 2 экземплярах, имеющих равную юридическую силу, по одному для каждой из Сторон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6.3. Стороны обязуются письменно извещать друг друга о смене реквизитов, адресов и иных существенных изменениях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6.5. Споры, не урегулированные путем переговоров, разрешаются в судебном порядке, установленном законодательством Российской Федерации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6.7. При выполнении условий настоящего Договора Стороны руководствуются законодательством Российской Федерации.</w:t>
            </w:r>
          </w:p>
          <w:p>
            <w:pPr>
              <w:pStyle w:val="Heading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. Реквизиты и подписи сторо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3"/>
              <w:gridCol w:w="4896"/>
            </w:tblGrid>
            <w:tr>
              <w:trPr/>
              <w:tc>
                <w:tcPr>
                  <w:tcW w:w="474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сполнител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е общеобразовательное учрежд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тюшская средняя шко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рес: 433326, Ульяновская область      Ульяновский рай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Тетюшское  ул. Калинина  дом 24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: 8 (84254) 38- 1 - 4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732102054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7321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/с 03573130026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.сч. 032346437365200068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0173081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деление Ульяновск банка России//УФК по Ульяновской области г Ульяновс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иректор _________ Мулендеева Ю.В. </w:t>
                  </w:r>
                </w:p>
                <w:p>
                  <w:pPr>
                    <w:pStyle w:val="Heading4"/>
                    <w:spacing w:before="28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М.П.</w:t>
                  </w:r>
                </w:p>
              </w:tc>
              <w:tc>
                <w:tcPr>
                  <w:tcW w:w="4896" w:type="dxa"/>
                  <w:tcBorders/>
                </w:tcPr>
                <w:p>
                  <w:pPr>
                    <w:pStyle w:val="Heading4"/>
                    <w:spacing w:before="0" w:after="280"/>
                    <w:jc w:val="center"/>
                    <w:rPr/>
                  </w:pPr>
                  <w:r>
                    <w:rPr/>
                    <w:t>Заказчик</w:t>
                  </w:r>
                </w:p>
                <w:p>
                  <w:pPr>
                    <w:pStyle w:val="Heading4"/>
                    <w:rPr/>
                  </w:pPr>
                  <w:r>
                    <w:rPr>
                      <w:b w:val="false"/>
                    </w:rPr>
                    <w:t xml:space="preserve">Ф.И.О. _______________________________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аспортные данные: серия _____ № 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та выдачи ___  .____ .________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ем выдан ____________________________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рес  проживания: с. __________________  ул. ___________________   _д.___  кв.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96" w:leader="none"/>
                    </w:tabs>
                    <w:ind w:left="-180" w:hanging="0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96" w:leader="none"/>
                    </w:tabs>
                    <w:ind w:left="-180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>телефон домашний: 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96" w:leader="none"/>
                    </w:tabs>
                    <w:ind w:left="-180" w:hanging="0"/>
                    <w:rPr/>
                  </w:pPr>
                  <w:r>
                    <w:rPr/>
                    <w:t xml:space="preserve">                      </w:t>
                  </w:r>
                  <w:r>
                    <w:rPr/>
                    <w:t>сотовый: 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80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  <w:t>_______________/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подпись                       расшифровка</w:t>
                  </w:r>
                </w:p>
                <w:p>
                  <w:pPr>
                    <w:pStyle w:val="Heading4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2-го экземпляра Заказчиком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 ________________20____  г.                    Подпись: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Style13"/>
              <w:spacing w:before="0" w:after="28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Style11"/>
    <w:qFormat/>
    <w:rPr/>
  </w:style>
  <w:style w:type="character" w:styleId="Datedisplaysingle">
    <w:name w:val="date-display-single"/>
    <w:basedOn w:val="Style11"/>
    <w:qFormat/>
    <w:rPr/>
  </w:style>
  <w:style w:type="character" w:styleId="Viewsfieldviewsfieldtitle">
    <w:name w:val="views-field views-field-title"/>
    <w:basedOn w:val="Style11"/>
    <w:qFormat/>
    <w:rPr/>
  </w:style>
  <w:style w:type="character" w:styleId="Fieldcontent">
    <w:name w:val="field-conten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tmp/in/&#1054;&#1090;&#1082;&#1088;&#1099;&#1090;&#1100;%20&#1090;&#1077;&#1082;&#1089;&#1090;%20&#1060;&#1077;&#1076;&#1077;&#1088;&#1072;&#1083;&#1100;&#1085;&#1086;&#1075;&#1086;%20&#1079;&#1072;&#1082;&#1086;&#1085;&#1072;%20&#8470;%20273-&#1060;&#1047;%20/&#171;&#1054;&#1073;%20&#1086;&#1073;&#1088;&#1072;&#1079;&#1086;&#1074;&#1072;&#1085;&#1080;&#1080;%20&#1074;%20&#1056;&#1086;&#1089;&#1089;&#1080;&#1081;&#1089;&#1082;&#1086;&#1081;%20&#1060;&#1077;&#1076;&#1077;&#1088;&#1072;&#1094;&#1080;&#1080;/&#187;" TargetMode="External"/><Relationship Id="rId3" Type="http://schemas.openxmlformats.org/officeDocument/2006/relationships/hyperlink" Target="file:///tmp/in/&#1055;&#1077;&#1088;&#1077;&#1081;&#1090;&#1080;%20&#1074;%20&#1088;&#1072;&#1079;&#1076;&#1077;&#1083;%20&#1089;&#1072;&#1081;&#1090;&#1072;%20/&#171;&#1060;&#1086;&#1088;&#1091;&#1084;/&#187;" TargetMode="External"/><Relationship Id="rId4" Type="http://schemas.openxmlformats.org/officeDocument/2006/relationships/hyperlink" Target="file:///tmp/in/&#1055;&#1077;&#1088;&#1077;&#1081;&#1090;&#1080;%20&#1074;%20&#1088;&#1072;&#1079;&#1076;&#1077;&#1083;%20&#1089;&#1072;&#1081;&#1090;&#1072;%20/&#171;&#1043;&#1086;&#1088;&#1103;&#1095;&#1072;&#1103;%20&#1083;&#1080;&#1085;&#1080;&#1103;/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2:00Z</dcterms:created>
  <dc:creator>std</dc:creator>
  <dc:description/>
  <cp:keywords/>
  <dc:language>en-US</dc:language>
  <cp:lastModifiedBy>Пользователь</cp:lastModifiedBy>
  <cp:lastPrinted>2024-02-08T10:26:00Z</cp:lastPrinted>
  <dcterms:modified xsi:type="dcterms:W3CDTF">2024-02-14T06:40:00Z</dcterms:modified>
  <cp:revision>147</cp:revision>
  <dc:subject/>
  <dc:title>ОБ УТВЕРЖДЕНИИ ПРИМЕРНОЙ ФОРМЫ ДОГОВОРА</dc:title>
</cp:coreProperties>
</file>